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8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71901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юга Марины Серг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в/у- *, паспорт -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Канюга М.С., 10.04.2024 года в гор. *,  будучи привлеченной 29.01.2024 года к административной ответственности по ст. 12.6 КоАП РФ на основании постановления № 18810086220002881586 инспектора ДПС 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нюга М.С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надлежащим образом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нюга М.С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29.01.2024 года, которое вступило в законную силу 09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9.0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нюга М.С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анюга Марину Серге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87242017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